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begun on the 24th March 1996, inspired by one of my 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first full game for the Amiga, although I have a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n the spectrum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written in Blitz Basic 2.1 which is frankly absolutel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plug intended), and has enabled me to create a first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modestly (*blush*)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Realms of A'Teth was begun after I decided to aband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I was working on called SuperSchizoids - which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old Speccy classic - schizoids - the stardus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my then-limited knowledge of Blitz meant that it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hard and I started 7Realms because I thought it would b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taking - ho ho ho ho ho!!!!!!!!!!! I was wrong.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is one problem, but keeping track of 1600 monsters p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ith seven different subvariables plus dialogue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tributes is entirely 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: Jarvisc@wkac.ac.uk, if you want to e-mail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furhter suggestions, enqui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ll me how difficult you though it was, as difficulty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hardest things I ha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play this version, if you like it, you can register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full version plus lots of other stuff (see 7Realms.doc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ike it, e-mail me and tell me why so that I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 - My mate has this brilliant idea that I should try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- so I write a basic mapscroller, with the ab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other maps (i.e. tow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Wrote a text output routine to tell you what was happen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moved aroun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Really naff monsters added + a wholly unsatisfactory figh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Fight routine stripped and re-written + decent monst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Four different characters added + weapon/spell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Routine added to pick four characters from a list of 16 character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ue with hous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Save/load gam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SFX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 major playtesting sessions and extreme bug-fix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9 After comments from 1.8 various points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keyboard or joystick contro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toher Jarvis (30/11/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